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360" w:after="84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осударственной программы Кировской области                                 «Государственное управление»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ировской области  от 25.09.2023 № 511-П «О разработке и реализации государственных программ Кировской области», с </w:t>
      </w:r>
      <w:hyperlink r:id="rId3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Кировской области от </w:t>
      </w:r>
      <w:r>
        <w:rPr>
          <w:iCs/>
          <w:sz w:val="28"/>
          <w:szCs w:val="28"/>
        </w:rPr>
        <w:t xml:space="preserve">07.02.2025 № 25 </w:t>
      </w:r>
      <w:r>
        <w:rPr>
          <w:sz w:val="28"/>
          <w:szCs w:val="28"/>
        </w:rPr>
        <w:t xml:space="preserve">«Об утверждении перечня государственных программ Кировской области», с учетом </w:t>
      </w:r>
      <w:r>
        <w:rPr>
          <w:bCs/>
          <w:sz w:val="28"/>
          <w:szCs w:val="28"/>
        </w:rPr>
        <w:t>Методических рекомендаций по разработке и реализации государственных программ Кировской области, утвержденных</w:t>
      </w:r>
      <w:r>
        <w:rPr>
          <w:sz w:val="28"/>
          <w:szCs w:val="28"/>
        </w:rPr>
        <w:t xml:space="preserve"> р</w:t>
      </w:r>
      <w:r>
        <w:rPr>
          <w:bCs/>
          <w:sz w:val="28"/>
          <w:szCs w:val="28"/>
        </w:rPr>
        <w:t xml:space="preserve">аспоряжением министерства экономического развития Кировской области от 26.09.2023 № 11 «Об утверждении Методических рекомендаций по разработке и реализации государственных программ Кировской области», </w:t>
      </w: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осударственную программу Кировской области «Государственное управление»</w:t>
      </w:r>
      <w:r>
        <w:rPr>
          <w:rFonts w:cs="Times New Roman" w:ascii="Times New Roman" w:hAnsi="Times New Roman"/>
          <w:sz w:val="28"/>
        </w:rPr>
        <w:t xml:space="preserve"> (далее – Государственная программа)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Г</w:t>
      </w:r>
      <w:r>
        <w:rPr>
          <w:sz w:val="28"/>
        </w:rPr>
        <w:t>осударственная программа</w:t>
      </w:r>
      <w:r>
        <w:rPr>
          <w:sz w:val="28"/>
          <w:szCs w:val="28"/>
        </w:rPr>
        <w:t xml:space="preserve"> применяется        при составлении проекта областного бюджета, начиная с проекта областного бюджета на 2026 год и на плановый период 2027 и 2028 годов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01.01.2026 постановления Правительства Кировской области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12.2023 № 662-П «Об утверждении государственной программы Кировской области «Развитие государственного управления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12.2023 № 663-П «Об утверждении государственной программы Кировской области «Управление государственным имуществом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 15.12.2023 № 685-П «Об утверждении государственной программы Кировской области «Развитие юстиции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2.2024 № 71-П «О внесении изменений в постановление Правительства Кировской области от 13.12.2023 № 662-П «Об утверждении государственной программы Кировской области «Развитие государственного управл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 12.04.2024 № 149-П «О внесении изменения в постановление Правительства Кировской области от 15.12.2023 № 685-П «Об утверждении государственной программы Кировской области «Развитие юстиции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 30.10.2024 № 459-П «О внесении изменений в постановление Правительства Кировской области от 15.12.2023 № 685-П «Об утверждении государственной программы Кировской области «Развитие юстиции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 30.10.2024 № 461-П «О внесении изменений в постановление Правительства Кировской области от 13.12.2023 № 663-П «Об утверждении государственной программы Кировской области «Управление государственным имуществом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10.2024 № 466-П «О внесении изменений в постановление Правительства Кировской области от 13.12.2023 № 662-П «Об утверждении государственной программы Кировской области «Развитие государственного управл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02.2025 № 83-П «О внесении изменений в постановление Правительства Кировской области от 13.12.2023 № 663-П «Об утверждении государственной программы Кировской области «Управление государственным имуществом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 09.04.2025 № 187-П «О внесении изменений в постановление Правительства Кировской области от 15.12.2023 № 685-П «Об утверждении государственной программы Кировской области «Развитие юстиции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.05.2025 № 261-П «О внесении изменений в постановление Правительства Кировской области от 13.12.2023 № 663-П «Об утверждении государственной программы Кировской области «Управление государственным имуществом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rStyle w:val="Carditemtitle"/>
          <w:sz w:val="28"/>
          <w:szCs w:val="28"/>
        </w:rPr>
      </w:pPr>
      <w:r>
        <w:rPr>
          <w:rStyle w:val="Carditemtype"/>
          <w:sz w:val="28"/>
          <w:szCs w:val="28"/>
        </w:rPr>
        <w:t>От 03.06.2025 № 281-П «</w:t>
      </w:r>
      <w:r>
        <w:rPr>
          <w:rStyle w:val="Carditemtitle"/>
          <w:bCs/>
          <w:sz w:val="28"/>
          <w:szCs w:val="28"/>
        </w:rPr>
        <w:t>О внесении изменений в постановление Правительства Кировской области от 13.12.2023 № 662-П «Об утверждении государственной программы Кировской области «Развитие государственного управления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администрацию Губернатора и Правительства Киров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, за исключением пунктов 1 и 4, которые вступают в силу с 01.01.202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Carditemtype">
    <w:name w:val="card__item-typ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arditemtitle">
    <w:name w:val="card__item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4984A639A212133449655AF8D95CAB2B9BA06D226C79539C11C7CDD76B144EBD976A1F26A30A87E472B7E60D7ABF4AD2967B03BB6A5C583D49DAC7gC2DG" TargetMode="External"/><Relationship Id="rId3" Type="http://schemas.openxmlformats.org/officeDocument/2006/relationships/hyperlink" Target="consultantplus://offline/ref=024984A639A212133449655AF8D95CAB2B9BA06D226D7E569616C7CDD76B144EBD976A1F26A30A87E472B5E80E7ABF4AD2967B03BB6A5C583D49DAC7gC2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24:00Z</dcterms:created>
  <dc:creator>Машинописное бюро</dc:creator>
  <dc:description/>
  <cp:keywords/>
  <dc:language>en-US</dc:language>
  <cp:lastModifiedBy>Татьяна С. Гудовских</cp:lastModifiedBy>
  <cp:lastPrinted>2025-06-09T16:13:00Z</cp:lastPrinted>
  <dcterms:modified xsi:type="dcterms:W3CDTF">2025-06-27T12:27:00Z</dcterms:modified>
  <cp:revision>3</cp:revision>
  <dc:subject/>
  <dc:title> </dc:title>
</cp:coreProperties>
</file>